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黑体" w:hAnsi="黑体" w:eastAsia="黑体" w:cs="黑体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滕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市住房和城乡建设局行政执法事前公示内容（行政执法职责、权限、执法依据、执法程序、监督途径等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position w:val="0"/>
          <w:sz w:val="31"/>
          <w:sz w:val="31"/>
          <w:szCs w:val="31"/>
          <w:vertAlign w:val="baseline"/>
        </w:rPr>
        <w:t>一、执法主体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执法主体名称：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市住房和城乡建设局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执法机构设置：城市建设科、建筑市场与工程监管科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工程质量安全监管科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节能科技科、村镇建设科、住宅与房地产业科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eastAsia="仿宋_GB2312" w:cs="Calibri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办公地址：山东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市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善国中路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仿宋_GB2312" w:hAnsi="仿宋_GB2312" w:eastAsia="仿宋_GB2312" w:cs="仿宋_GB2312"/>
          <w:color w:val="000000"/>
          <w:position w:val="0"/>
          <w:sz w:val="31"/>
          <w:sz w:val="31"/>
          <w:szCs w:val="31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联系方式：城市建设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632-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5583972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）、建筑市场与工程监管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0632-5583568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）、节能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科技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632-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5550531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）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工程质量安全监管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0632-5518036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住宅与房地产业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632-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5583139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）、村镇建设科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632-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5583310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position w:val="0"/>
          <w:sz w:val="31"/>
          <w:sz w:val="31"/>
          <w:szCs w:val="31"/>
          <w:vertAlign w:val="baseline"/>
        </w:rPr>
        <w:t>二、执法职责、权限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涉及建筑业、房地产业、勘察设计、市政公用事业（燃气供热）、村镇建设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、工程质量安全、建筑节能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等相关领域的行政检查、处罚事项和关联事项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position w:val="0"/>
          <w:sz w:val="31"/>
          <w:sz w:val="31"/>
          <w:szCs w:val="31"/>
          <w:vertAlign w:val="baseline"/>
        </w:rPr>
        <w:t>三、执法依据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《行政处罚法》《中华人民共和国建筑法》《中华人民共和国城市房地产管理法》《建设工程质量管理条例》《建设工程勘察设计管理条例》《城市房地产开发经营管理条例》《城镇燃气管理条例》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《山东省物业管理条例》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《山东省供热条例》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《山东省建筑节能管理条例》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《山东省历史文化名城名镇名村保护条例》等相关法律、法规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position w:val="0"/>
          <w:sz w:val="31"/>
          <w:sz w:val="31"/>
          <w:szCs w:val="31"/>
          <w:vertAlign w:val="baseline"/>
        </w:rPr>
        <w:t>四、执法程序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仿宋" w:hAnsi="仿宋" w:eastAsia="仿宋" w:cs="仿宋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行政处罚：受理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立案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调查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做出处理决定（答复投诉举报人）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送达文书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处罚决定公开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jc w:val="both"/>
        <w:rPr>
          <w:rFonts w:ascii="仿宋" w:hAnsi="仿宋" w:eastAsia="仿宋" w:cs="仿宋"/>
          <w:color w:val="000000"/>
          <w:spacing w:val="1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eastAsia="zh-CN"/>
        </w:rPr>
        <w:drawing>
          <wp:inline distT="0" distB="0" distL="0" distR="0">
            <wp:extent cx="5267960" cy="6021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行政检查：制定监督检查工作计划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下发检查通知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组织实施检查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汇总检查结果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行政强制措施：行政负责人批准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制作笔录并交付查封扣押决定书和清单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查清事实并作出处理决定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000"/>
          <w:position w:val="0"/>
          <w:sz w:val="31"/>
          <w:sz w:val="31"/>
          <w:szCs w:val="31"/>
          <w:vertAlign w:val="baseline"/>
        </w:rPr>
        <w:t>五、监督途径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position w:val="0"/>
          <w:sz w:val="31"/>
          <w:sz w:val="31"/>
          <w:szCs w:val="31"/>
          <w:vertAlign w:val="baseline"/>
        </w:rPr>
        <w:t>（一）监督和投诉渠道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监督单位：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市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住房和城乡建设局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法制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科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网络投诉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http://zztzzwfw.sd.gov.cn/tz/public/index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eastAsia="仿宋_GB2312" w:cs="Calibri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电话投诉：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632-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5583137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信函投诉：山东省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市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善国中路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号北楼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</w:rPr>
        <w:t>0</w:t>
      </w:r>
      <w:r>
        <w:rPr>
          <w:rFonts w:eastAsia="仿宋_GB2312" w:cs="仿宋_GB2312" w:ascii="仿宋_GB2312" w:hAnsi="仿宋_GB2312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室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eastAsia="仿宋_GB2312" w:cs="Calibri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邮件投诉：</w:t>
      </w:r>
      <w:r>
        <w:rPr>
          <w:rFonts w:eastAsia="仿宋_GB2312" w:cs="Times New Roman" w:ascii="Times New Roman" w:hAnsi="Times New Roman"/>
          <w:color w:val="000000"/>
          <w:position w:val="0"/>
          <w:sz w:val="31"/>
          <w:sz w:val="31"/>
          <w:szCs w:val="31"/>
          <w:vertAlign w:val="baseline"/>
          <w:lang w:val="en-US" w:eastAsia="zh-CN"/>
        </w:rPr>
        <w:t>tzjsfz001@163.com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position w:val="0"/>
          <w:sz w:val="31"/>
          <w:sz w:val="31"/>
          <w:szCs w:val="31"/>
          <w:vertAlign w:val="baseline"/>
        </w:rPr>
        <w:t>（二）救济途径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70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公民、法人或者其他组织认为执法工作中，有侵犯其合法权益的行为，可以按照《行政复议法》第二条、第二十条，《行政诉讼法》第二条、第四十四条、第四十五条、第四十六条规定，向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市人民政府申请行政复议或向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  <w:lang w:eastAsia="zh-CN"/>
        </w:rPr>
        <w:t>滕州市</w:t>
      </w:r>
      <w:r>
        <w:rPr>
          <w:rFonts w:ascii="仿宋_GB2312" w:hAnsi="仿宋_GB2312" w:cs="仿宋_GB2312" w:eastAsia="仿宋_GB2312"/>
          <w:color w:val="000000"/>
          <w:position w:val="0"/>
          <w:sz w:val="31"/>
          <w:sz w:val="31"/>
          <w:szCs w:val="31"/>
          <w:vertAlign w:val="baseline"/>
        </w:rPr>
        <w:t>人民法院等具有管辖权的法院提起行政诉讼。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225"/>
        <w:ind w:left="0" w:right="0" w:firstLine="42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57Z</dcterms:created>
  <dc:creator>Administrator</dc:creator>
  <dc:description/>
  <dc:language>en-US</dc:language>
  <cp:lastModifiedBy>Administrator</cp:lastModifiedBy>
  <dcterms:modified xsi:type="dcterms:W3CDTF">2024-02-04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5696210B845E4BC4A19E752E447A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